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FICHA DE INSCRIPCIÓ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 LOS PREMIOS ANIGP-TV  DE FOTOPERIODISMO 2020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ombre y apellidos: _________________________________________________________________________________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ódigo Postal: ________Población: _____________________________________________________________________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ovincia: ____________________________Comunidad: ___________________________________________________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tocopia o escaneado del D.N.I – N.I.E – PASAPORTE:______________________________________________________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léfono: _________________ Móvil: ________________ E-mail: _____________________________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.º SOCIO ANIGP-TV: __________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FOTOGAFIAS REMITIDAS A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emio Nacional de Fotoperiodism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Foto 01 Título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Foto 02 Título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Foto 03 Títul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Foto 04 Títul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emio Félix Ordóñe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Foto 01 Título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Foto 02 Título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Foto 03 Títul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Foto 04 Títul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emio de Retrato César Luc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 01 Títul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 02 Títul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 03 Títul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 04 Títul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emio Enrique Menes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 01 Títul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 02 Títul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 03 Títul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 04 Títul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 05 Títul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 06. Títul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 07 Títul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 08Títul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 09 Títul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 10 Títul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 11Títul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 12 Títul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e leído y acepto las bases del Premio Nacional de Fotoperiodismo 2018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echa: ____/_________________/ 2020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irma del solicitante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894715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erte en tu participación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45:00Z</dcterms:created>
  <dc:creator>Paco</dc:creator>
  <dc:description/>
  <cp:keywords/>
  <dc:language>en-US</dc:language>
  <cp:lastModifiedBy>Paco</cp:lastModifiedBy>
  <dcterms:modified xsi:type="dcterms:W3CDTF">2020-01-27T19:35:00Z</dcterms:modified>
  <cp:revision>3</cp:revision>
  <dc:subject/>
  <dc:title>FICHA DE INSCRIPCIÓN</dc:title>
</cp:coreProperties>
</file>